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49084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ＦＡＸ⇒０２２－３９９－６５７０　宮城県介護福祉士会事務局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4"/>
                                    </w:rPr>
                                    <w:t>令和６年度　訪問介護　サービス提供責任者初任者研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申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9.55pt;mso-wrap-distance-left:7.1pt;mso-wrap-distance-right:7.1pt;mso-wrap-distance-top:0pt;mso-wrap-distance-bottom:0pt;margin-top:73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⇒０２２－３９９－６５７０　宮城県介護福祉士会事務局宛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令和６年度　訪問介護　サービス提供責任者初任者研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発信日　令和</w:t>
      </w:r>
      <w:r>
        <w:rPr/>
        <w:t>　　　年　　　　月　　　　日</w:t>
      </w:r>
    </w:p>
    <w:tbl>
      <w:tblPr>
        <w:tblW w:w="876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03"/>
        <w:gridCol w:w="3700"/>
        <w:gridCol w:w="3260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先及び所在地</w:t>
            </w:r>
          </w:p>
          <w:p>
            <w:pPr>
              <w:pStyle w:val="Normal"/>
              <w:ind w:left="18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の場合は住所の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担当者氏名</w:t>
            </w:r>
          </w:p>
          <w:p>
            <w:pPr>
              <w:pStyle w:val="Normal"/>
              <w:ind w:right="1050" w:hanging="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7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　　　）</w:t>
            </w:r>
          </w:p>
        </w:tc>
      </w:tr>
      <w:tr>
        <w:trPr>
          <w:trHeight w:val="2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5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2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</w:tr>
      <w:tr>
        <w:trPr>
          <w:trHeight w:val="8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＠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定員に達した場合など急きょ、日中に連絡をする場合がございますので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ＴＥＬ・ＦＡＸ番号は、必ず記入漏れがないように御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受講日※受講希望日に〇を付けて下さい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line">
                  <wp:posOffset>-97790</wp:posOffset>
                </wp:positionV>
                <wp:extent cx="5575935" cy="708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70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-7.7pt;width:439pt;height:5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受講日　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．全日程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日間受講（欠席の場合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補講対応もしくは県事業研修読み替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．①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／６（土）　②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／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（土）　③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／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（金）　④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／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75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1969"/>
        <w:gridCol w:w="2865"/>
        <w:gridCol w:w="1434"/>
      </w:tblGrid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福祉士会会員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番号（会員の方必須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訪問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25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講　者　氏　名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5" w:hRule="atLeast"/>
        </w:trPr>
        <w:tc>
          <w:tcPr>
            <w:tcW w:w="25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４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3" w:hRule="atLeast"/>
        </w:trPr>
        <w:tc>
          <w:tcPr>
            <w:tcW w:w="250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ind w:right="658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込締切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月１日（月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※定員になり次第締切りさせていただきます。　　</w:t>
      </w:r>
    </w:p>
    <w:p>
      <w:pPr>
        <w:pStyle w:val="Normal"/>
        <w:spacing w:lineRule="exact" w:line="240"/>
        <w:ind w:right="65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660" w:firstLine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領収書発行について（いずれかに○印をおつけください。）</w:t>
      </w:r>
    </w:p>
    <w:p>
      <w:pPr>
        <w:pStyle w:val="Normal"/>
        <w:ind w:right="660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660" w:firstLine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修参加費の領収書は　　必要　・　不要</w:t>
      </w:r>
    </w:p>
    <w:p>
      <w:pPr>
        <w:pStyle w:val="Normal"/>
        <w:ind w:right="660"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領収書の宛名（　会社・個人　）※法人の場合、会社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枚　・ 個人毎に複数枚</w:t>
      </w:r>
    </w:p>
    <w:p>
      <w:pPr>
        <w:pStyle w:val="Normal"/>
        <w:ind w:right="6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（いずれかに○印）</w:t>
      </w:r>
    </w:p>
    <w:p>
      <w:pPr>
        <w:pStyle w:val="Normal"/>
        <w:spacing w:lineRule="exact" w:line="400"/>
        <w:ind w:right="658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0:00Z</dcterms:created>
  <dc:creator>Owner</dc:creator>
  <dc:description/>
  <cp:keywords/>
  <dc:language>en-US</dc:language>
  <cp:lastModifiedBy>介護福祉士会</cp:lastModifiedBy>
  <cp:lastPrinted>2024-04-30T11:39:00Z</cp:lastPrinted>
  <dcterms:modified xsi:type="dcterms:W3CDTF">2024-05-27T08:22:00Z</dcterms:modified>
  <cp:revision>4</cp:revision>
  <dc:subject/>
  <dc:title>宮介護士第　　号</dc:title>
</cp:coreProperties>
</file>