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岩沼市障害認定審査会委員選抜応募用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信日　令和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障害支援区分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257"/>
        <w:gridCol w:w="4400"/>
        <w:gridCol w:w="2441"/>
      </w:tblGrid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自宅・勤務先）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住所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9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</w:t>
            </w:r>
          </w:p>
        </w:tc>
        <w:tc>
          <w:tcPr>
            <w:tcW w:w="2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0" w:name="_Hlk54171896"/>
            <w:bookmarkStart w:id="1" w:name="_Hlk54171896"/>
            <w:bookmarkEnd w:id="1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介護福祉士資格取得年月　　　　　　年　　　月（介護歴計　　　　年　　カ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これまでの就業先（あてはまるものに</w:t>
            </w:r>
            <w:r>
              <w:rPr>
                <w:rFonts w:ascii="Segoe UI Emoji" w:hAnsi="Segoe UI Emoji" w:cs="Segoe UI Emoji" w:eastAsia="HG丸ｺﾞｼｯｸM-PRO"/>
              </w:rPr>
              <w:t>☑、従事した年数を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特養（約　　年）　　□老健（約　　年）　　□訪問介護（約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通所介護（約　　年）　□居宅介護支援事業所（約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グループホーム（約　　年）　　その他（　　　　　　　　　　　：約　　年）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曜日・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志望動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または郵便・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</w:t>
      </w:r>
      <w:r>
        <w:rPr>
          <w:rFonts w:ascii="HG丸ｺﾞｼｯｸM-PRO" w:hAnsi="HG丸ｺﾞｼｯｸM-PRO" w:cs="HG丸ｺﾞｼｯｸM-PRO" w:eastAsia="HG丸ｺﾞｼｯｸM-PRO"/>
          <w:b/>
        </w:rPr>
        <w:t>令和</w:t>
      </w:r>
      <w:r>
        <w:rPr>
          <w:rFonts w:eastAsia="HG丸ｺﾞｼｯｸM-PRO" w:cs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cs="HG丸ｺﾞｼｯｸM-PRO" w:eastAsia="HG丸ｺﾞｼｯｸM-PRO"/>
          <w:b/>
        </w:rPr>
        <w:t>年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日（月）消印有効</w:t>
      </w:r>
      <w:r>
        <w:rPr>
          <w:rFonts w:ascii="HG丸ｺﾞｼｯｸM-PRO" w:hAnsi="HG丸ｺﾞｼｯｸM-PRO" w:cs="HG丸ｺﾞｼｯｸM-PRO" w:eastAsia="HG丸ｺﾞｼｯｸM-PRO"/>
        </w:rPr>
        <w:t>で応募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確認等で連絡を取るのに都合のよい曜日・時間等あれば備考欄にご記入ください。</w:t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0:00Z</dcterms:created>
  <dc:creator>Owner</dc:creator>
  <dc:description/>
  <cp:keywords/>
  <dc:language>en-US</dc:language>
  <cp:lastModifiedBy>理枝 雫石</cp:lastModifiedBy>
  <cp:lastPrinted>2016-09-04T17:22:00Z</cp:lastPrinted>
  <dcterms:modified xsi:type="dcterms:W3CDTF">2025-02-27T02:30:00Z</dcterms:modified>
  <cp:revision>2</cp:revision>
  <dc:subject/>
  <dc:title>宮介護士第　　号</dc:title>
</cp:coreProperties>
</file>